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</w:t>
      </w: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1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ервый этап строительства. Фундаменты»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определен техническим заданием п. 1.2. котировочной документации, перечнем работ – Приложение № 10 к котировочной документации, проектной документацией – Приложение № 11 к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Начальная (максимальная) цена по договору составляет –  10 151 400 (десять миллионов сто пятьдесят одна тысяча четыреста) руб. 00 коп. без НДС (12 181 680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чало - с момента подписания догово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ание – не позднее 23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пер. Промышленный,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2% от начальной (максимальной) цены договора без учета НДС (203 028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августа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9» сентябр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августа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30» августа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9» сентября 2022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9» сентябр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9» сентябр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9» сентябр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2-08-30T05:58:00Z</dcterms:modified>
  <cp:revision>124</cp:revision>
  <dc:subject/>
  <dc:title/>
</cp:coreProperties>
</file>